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)eld (I)nsertion (M)enu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Release 11/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J. G. Rivas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by Power User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89, Erie Pa 16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: 814-864-4666 ... fax: 814-864-3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EVALU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we support a shareware concept based on honesty this a a fully-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of (W)eld (I)nsertion (M)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find WIM easy and convenient to use, you can become a registered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, you will receive a diskette with the curren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M compiled with your name as the licensee, the uncompiled LISP  source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hen available, a free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E AND GOVERNMENTAL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 allows  internal  use  and  copying  of  the software for as many site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as contracted for.   An  unlimited  Site  License  allows 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ing of the software for internal use by your company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,  repackaging,  or  reselling of the software to third parti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llowed.  All licenses must be pre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User Software Inc. hereby disclaims  all  warranties  relating  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whether express or implied, including without limitation any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 of merchantability or fitness for a particular purpose. Powe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liable for any special,  incidental,  consequential,  indirec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damages due to loss of data or any other reason, even if Power Us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 agent  of  Power User has been 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shall Power Users liability for any damages ever exceed the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id  for  the  license  to use software, regardless of the form of the cla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son using the software bears all risk as to the quality and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2 J. G. Rivas, Licensed by Power User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free to use, copy and distribute WIM for noncommercial use i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(W)eld (I)nsertion (M)enu is not modifi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(W)eld (I)nsertion (M)enu cannot be used for more than 30  days  (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al period) without paying the required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hareware vendors are granted the right to distribute WIM without not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 User  Software  Inc. provided all conditions for software licen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 fee is charged for use, copying or distribution over $4.00 (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he end-user must be told it is shareware requiring a  separate  payme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User Software Inc. with continu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on any CD-ROM product other than those published by Power Us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. is prohibited and in direct violation of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 regarding  WIM  or  any  of  the  other  Power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 please call our technical support staff for assistance.  Our off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urs are Monday through Friday, 10am to  5pm  EST.   You  can  also  lea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 on  our support BBS, or mail your comments and questions to the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offices.  The Addresses and phone numbers ar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)eld (I)nsertion (M)enu is  an  AutoCAD  Icon  Menu  based  approach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ruction of a complete weld symbol  for  your  weld  fabrication  ori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.   I have used a number of such programs (including several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ckages) in the past  five  years  and  found  them  all  to  be  lacking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 approach  to  weld  symbol construction.  Usually they cons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rty or fourty complete weld symbols which more often than not don't f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user's weld symbol construction needs. I have also noticed mos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 packages require a huge amount of hard drive space to store the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sist of a redundant ent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M however, through a 3 step approach allows the user to construct  over 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 and complete weld symbols by way of the supplied icon menu. 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amount of completed weld symbols would require several megabytes of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 space to store, but through this menu you will find you have  lost 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400K of available disk space and still have all those weld symbol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y.  I am sure you will find this program easy to use and hope it will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job of fabrication drafting a little less tedi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 User is currently developing several other Autocad Libraries  that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 available starting October of 1992.  All Libraries will be integr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ower! menu already in your possession.  Please view your  drawing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or the names of the additional 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files found in WIM10.ZIP into your AudoC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AutoCAD drawing editor using the standard ACAD386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UTILITY in the screen menu area on the right side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MENU, this will open a yellow dialog box over the drawing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2 or more listings, one is the standard ACAD.MNX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your new POWER!.MNX any other menus listed are from other program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with this software.  Execute POWER!, probably taking abou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to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e menu bar and at the top of your screen. The first thing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is the addition of POWER USER! to the right hand end of the menu 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lldown the POWER USER! menu and choose WELD SYMBOL LIB. This will give you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ary menu consisting of WELD INSERTIONS, HELP &amp; POWER!. Exec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will display the opening screen of the weld insertion icon menu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lect a baseline/leader. Re-enter the menu and page throug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ARC and GAS weld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Resistance weld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supplementary symb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insertion base points are located at the intersection of the leade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weld symbol base line as displayed by the corresponding icon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ions will exit the icon menu and additional insertions will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-entering the menu.  Execution of the second item HELP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help section.  This same section can be accessed by paging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section. The icon menu displays four separate icons as requi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CAD however they actually comprise a single picture help file showing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ertinant information necassary to complete your weld symbol.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con #1 you will recieve a full screen view of the help file in the form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de.  To clear the screen and view your drawing again just click redr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licking icon #2 you will get this same help file in the form of a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can be displayed beside your existing drawing or plotted for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. Clicking icons #3 &amp; #4 will send you back to page 1 of the w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ion menu. Execution of the third item POWER! will bring you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ot POWER USER! menu and allow the execution of other libraries not y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d Insertion Menu (WIM) v1.0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/State/Zip/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hear about WIM? 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)eld (I)nsertion (M)enu . . . . .  $49.00  X  ___ copies =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site license for the use of W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es one diskette with programs &amp; documentation fi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to   9 computers . . . . $35 each  X  ___ computers =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o  24 computers . . . . $27 each  X  ___ computers =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 to  49 computers . . . . $21 each  X  ___ computers =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to  99 computers . . . . $15 each  X  ___ computers =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to 149 computers . . . . $11 each  X  ___ computers =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0 to 199 computers . . . . $10 each  X  ___ computers =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0 or more computers .. $1900 one time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a free upgrade to the next version of the software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ize:         [ ] 5 1/4"     [ ] 3 1/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total . . . . . . . . . . . . . . . . . . . . . . . . . .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% Sales Tax (Pennsylvania only) . . . . . . . . . . . . . .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ping &amp; Handling (Check on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First Class Mail (U.S. only)                     Free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Canada or Mexico (Air Mail)                    $ 6.00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Overnight (U.S. only)                          $12.00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] International Air Mail                         $16.00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enclosed . . . . . . . . . . . . . .. . . . . . . . .  $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Method:  [ ] Check/Money order   [ ] MasterCard 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 No. ________________________________________ Exp. Date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s it appears on card 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must be in U.S. funds only. Checks/money order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able to Power User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r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 User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 Box 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e, PA 16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questions about your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     (814) 864-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           (814) 864-3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         (814) 864-4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